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1244"/>
        <w:gridCol w:w="4999"/>
      </w:tblGrid>
      <w:tr>
        <w:trPr>
          <w:trHeight w:val="10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ГИОНАЛЕН АРХЕОЛОГИЧЕСКИ МУЗЕЙ</w:t>
            </w:r>
            <w:r>
              <w:rPr>
                <w:b/>
                <w:sz w:val="18"/>
                <w:szCs w:val="18"/>
                <w:lang w:val="ru-RU"/>
              </w:rPr>
              <w:t xml:space="preserve"> - </w:t>
            </w:r>
            <w:r>
              <w:rPr>
                <w:b/>
                <w:sz w:val="18"/>
                <w:szCs w:val="18"/>
              </w:rPr>
              <w:t>ПЛОВДИВ</w:t>
            </w:r>
          </w:p>
          <w:p>
            <w:pPr>
              <w:pStyle w:val="Normal"/>
              <w:jc w:val="center"/>
              <w:rPr/>
            </w:pPr>
            <w:r>
              <w:rPr/>
              <w:t>пл. “Съединение” 1, 4000 Пловдив</w:t>
            </w:r>
          </w:p>
          <w:p>
            <w:pPr>
              <w:pStyle w:val="Normal"/>
              <w:jc w:val="center"/>
              <w:rPr/>
            </w:pPr>
            <w:r>
              <w:rPr/>
              <w:t>тел. ++ 359 32/ 635 385, 633 1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факс: ++ 359 32/ 63</w:t>
            </w:r>
            <w:r>
              <w:rPr>
                <w:lang w:val="en-US"/>
              </w:rPr>
              <w:t>3 1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94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REGIONAL ARCHAEOLOGICAL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 MUSEUM - PLOVDI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Saedinenie Square, 4000 Plovdiv, Bulgaria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www.archaeologicalmuseumplovdiv.org</w:t>
              </w:r>
            </w:hyperlink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-mail: RAM.Plovdiv@gmail.com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ЗА ОХРАНА </w:t>
      </w:r>
    </w:p>
    <w:p>
      <w:pPr>
        <w:pStyle w:val="Normal"/>
        <w:widowControl w:val="false"/>
        <w:autoSpaceDE w:val="false"/>
        <w:ind w:left="2124" w:firstLine="708"/>
        <w:rPr>
          <w:b/>
          <w:b/>
          <w:bCs/>
          <w:lang w:val="en-US"/>
        </w:rPr>
      </w:pPr>
      <w:r>
        <w:rPr>
          <w:b/>
          <w:bCs/>
        </w:rPr>
        <w:t>№……………………………</w:t>
      </w:r>
      <w:r>
        <w:rPr>
          <w:b/>
          <w:bCs/>
        </w:rPr>
        <w:t>.. г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Днес, …………………… г., в гр. Пловдив се сключи настоящият договор между:   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1.„РЕГИОНАЛЕН АРХЕОЛОГИЧЕСКИ МУЗЕЙ</w:t>
      </w:r>
      <w:r>
        <w:rPr>
          <w:b/>
          <w:lang w:val="ru-RU"/>
        </w:rPr>
        <w:t xml:space="preserve"> – </w:t>
      </w:r>
      <w:r>
        <w:rPr>
          <w:b/>
        </w:rPr>
        <w:t>ПЛОВДИВ”,</w:t>
      </w:r>
      <w:r>
        <w:rPr/>
        <w:t xml:space="preserve"> със седалище и адрес на управление: гр. Пловдив, пл. „Съединение” №1, ЕИК: BG 000455578, представляван от Костадин Атанасов Кисьов - Директор на „Регионален Археологически Музей – Пловдив” и Галя Панайотова – счетоводител при „Регионален Археологически Музей – Пловдив”, наричан за краткост </w:t>
      </w:r>
      <w:r>
        <w:rPr>
          <w:b/>
        </w:rPr>
        <w:t>“ВЪЗЛОЖИТЕЛ”</w:t>
      </w:r>
      <w:r>
        <w:rPr/>
        <w:t>, от една страна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ab/>
        <w:t>и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.„…………………………….. </w:t>
      </w:r>
      <w:r>
        <w:rPr>
          <w:b w:val="false"/>
          <w:szCs w:val="24"/>
        </w:rPr>
        <w:t>със седалище и адрес на управление: ……………………….; ЕИК: ………………….., представлявано от ………………………………., наричано по – долу за краткост</w:t>
      </w:r>
      <w:r>
        <w:rPr>
          <w:szCs w:val="24"/>
        </w:rPr>
        <w:t xml:space="preserve"> “ИЗПЪЛНИТЕЛ”</w:t>
      </w:r>
      <w:r>
        <w:rPr>
          <w:b w:val="false"/>
          <w:szCs w:val="24"/>
        </w:rPr>
        <w:t>, от друга страна,</w:t>
      </w:r>
    </w:p>
    <w:p>
      <w:pPr>
        <w:pStyle w:val="TextBody"/>
        <w:tabs>
          <w:tab w:val="clear" w:pos="708"/>
          <w:tab w:val="left" w:pos="567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основание чл.101 „е” ал.1 от ЗОП, във връзка с чл.14 ал.4 т.2 от ЗОП и утвърден протокол  от Възложителя от работата на назначената със заповед № ………………. комисия  във връзка с обществена поръчка, проведена по реда на глава осма „а” от ЗОП, се сключи настоящия договор, като страните се споразумяха за следното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.  ПРЕДМЕТ НА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52" w:hanging="0"/>
        <w:jc w:val="both"/>
        <w:rPr>
          <w:bCs/>
          <w:i/>
          <w:i/>
          <w:color w:val="000000"/>
        </w:rPr>
      </w:pPr>
      <w:r>
        <w:rPr/>
        <w:tab/>
        <w:t xml:space="preserve">Чл.1.ВЪЗЛОЖИТЕЛЯТ  възлага, а ИЗПЪЛНИТЕЛЯТ приема да изпълнява услуга по извършване на охрана по смисъла на чл.5, ал.1 от Закона за частната охранителна дейност (ЗЧОД) и приложимата подзаконова нормативна уредба, включваща денонощна физическа въоръжена охрана на сградата на Регионален археологически музей – Пловдив, с адрес: гр. Пловдив, пл. „Съединение” № 1, заедно с намиращите се в нея движими културни ценности и вещи и осигуряване на контролно -  пропускателния режим в сградата и помещенията, съгласно условията, изискванията и технологичните правила, установени в </w:t>
      </w:r>
      <w:r>
        <w:rPr>
          <w:bCs/>
          <w:color w:val="000000"/>
        </w:rPr>
        <w:t>Приложение №1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„Техническо задание и условия за изпълнение на обществената поръчка” от документацията за участие в обществената поръчка, както и съгласно Приложение №2 – техническо предложение за изпълнение на обществената поръчка, неразделна част от настоящия догово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52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ab/>
        <w:tab/>
        <w:t xml:space="preserve"> II.  СРОК НА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</w:rPr>
      </w:pPr>
      <w:r>
        <w:rPr/>
        <w:tab/>
      </w:r>
      <w:r>
        <w:rPr>
          <w:b w:val="false"/>
        </w:rPr>
        <w:t>Чл.2.(1).Договорът се сключва за срок от 12 /дванадесет/ календарни месеца считано от 01.09.2015г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</w:rPr>
        <w:tab/>
        <w:t>(2)Договорът влиза в сила от 01.09.2015г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ab/>
        <w:tab/>
      </w:r>
    </w:p>
    <w:p>
      <w:pPr>
        <w:pStyle w:val="Normal"/>
        <w:widowControl w:val="false"/>
        <w:autoSpaceDE w:val="false"/>
        <w:ind w:left="2124" w:firstLine="708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>III.  ЦЕНА НА ДОГОВОР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    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b w:val="false"/>
          <w:b w:val="false"/>
        </w:rPr>
      </w:pPr>
      <w:r>
        <w:rPr>
          <w:b w:val="false"/>
        </w:rPr>
        <w:t xml:space="preserve">Чл.3.(1)Цената за изпълнение на услугата по охрана, предмет на договора, е </w:t>
      </w:r>
      <w:r>
        <w:rPr>
          <w:b w:val="false"/>
          <w:szCs w:val="24"/>
        </w:rPr>
        <w:t xml:space="preserve">формирана като обща крайна цена за охраната и </w:t>
      </w:r>
      <w:r>
        <w:rPr>
          <w:b w:val="false"/>
        </w:rPr>
        <w:t xml:space="preserve">възлиза на </w:t>
      </w:r>
      <w:r>
        <w:rPr/>
        <w:t>………………… лв.</w:t>
      </w:r>
      <w:r>
        <w:rPr>
          <w:b w:val="false"/>
        </w:rPr>
        <w:t xml:space="preserve"> (…………………………….) лева без включен ДДС, а с включен ДДС – </w:t>
      </w:r>
      <w:r>
        <w:rPr/>
        <w:t xml:space="preserve">……………… лв. </w:t>
      </w:r>
      <w:r>
        <w:rPr>
          <w:b w:val="false"/>
        </w:rPr>
        <w:t>(…………………………….), като включва всички разходи на изпълнителя, необходими за изпълнение на договора, както и печалбата на Изпълни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(2)В изпълнение предмета на договора и за срока на неговото действие, Възложителят заплаща на Изпълнителя  сума, в размер на ………………….. лв /……………………./  лева месечно, в която не е включен ДДС,  респ. ……………… лв. /………………………/ лева месечно с включен ДДС при представяне на редовно оформен счетоводен документ – фактура, в срок до 10-то число на следващия календарен месец, за който е извършена услуга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(3)Договореното възнаграждение се изплаща по банков път на посочена от Изпълнителя банкова сметка, а именно: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…………………………</w:t>
      </w:r>
      <w:r>
        <w:rPr/>
        <w:t xml:space="preserve">..     </w:t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widowControl w:val="false"/>
        <w:autoSpaceDE w:val="false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IV.  ПРАВА И ЗАДЪЛЖЕНИЯ НА ВЪЗЛОЖИТЕЛ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Чл.4.Възложителят се задължава: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да заплаща цената на услугата на изпълнителя в договорения в чл. 3 от този договор размер и срок;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да информира Изпълнителя за всички промени в обстановката в охранявания обект, имащи отношение към сигурността; 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3.да оказва необходимото съдействие на ИЗПЪЛНИТЕЛЯ във връзка с изпълнението на услугата, предмет на настоящия договор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да предостави помещение за настаняване на охранителите на Изпълн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да не допуска техническо и/или механично повреждане на инсталациите и на сигнално-охранителните системи, монтирани в охраняваните обекти, по вина на свои служители и/или работниц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Чл. 5.  Възложителят има право: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 w:val="false"/>
        </w:rPr>
        <w:t>1.да получи коректно, навременно и в пълен обем изпълнение на услугата, посочена в чл.1 от този договор, при спазване на нормативната рамка, предвидена в Закона за частната охранителна дейност (ЗЧОД), в Закона за оръжията, боеприпасите, взривните вещества и пиротехническите изделия (ЗОБВВПИ) – в частта му, касаеща носенето и употребата на огнестрелно оръжие и боеприпаси за служебни цели, съотносимата подзаконова нормативна уредба и условията и изискванията, поставени от Възложителя с Публичната покана и с Документация за участие в обществената поръчка и предложението на ИЗПЪЛНИТЕЛЯ за изпълнение на условията и изискванията на ВЪЗЛОЖИТЕЛЯ от проведената процедура по възлагане на настоящата обществена поръч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да получава ежемесечен доклад за проблемите, възникнали през този период за Изпълнителя при изпълнение на задълженията му по този договор;     </w:t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3. чрез свои длъжностни лица (представители) да осъществява проверки и контрол във всеки един етап от изпълнението на услугата, предоставяна от ИЗПЪЛНИТЕЛЯ, включително да дава задължителни указания относно начинът на нейното изпълнение, при съгласуване на стратегията за охрана и на индивидуалните планове за охрана на обектите и помещенията, съгласно Приложение №1 от този договор, които указания, при условие, че не противоречат на нормативен акт, са задължителни за ИЗПЪЛН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да бъде обезщетен парично за претърпените от него вреди, причинени от виновното неизпълнение на задълженията от Изпълнителя (включително от всяко едно от лицата, работещи за последн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.  ПРАВА И ЗАДЪЛЖЕНИЯ НА ИЗПЪЛНИТЕЛ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Чл. 6.  Изпълнителят се задължава: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 w:val="false"/>
        </w:rPr>
        <w:t>1.  да познава в детайли спецификата на охраняваните обекти и помещения, както и да е запознат с обичайните дейности, извършвани на територията на и съпътстващи нормалното функциониране на музея, включително намиращите се в него културно-исторически ценности, ръководния състав и персонала на музея;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2.за периода на действие на настоящия договор, да осигури и осъществява денонощна въоръжена физическа охрана на обектите и помещенията, подлежащи на охрана, чрез ангажирането на четирима охранители, екипирани с униформа и отличителни знаци, средства за защита, вкл. и с газов пистолет и средства за връзка, в 12 часов режим на работа и един служител (комендант), осъществяващ контрол и координация на охраната, съобразено с работното време на музея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3.да осъществява охраната на описания в чл. 1 на този договор обект чрез служители-охранители, отговарящи на изискванията на ЗЧОД</w:t>
      </w:r>
      <w:r>
        <w:rPr>
          <w:color w:val="000000"/>
        </w:rPr>
        <w:t>. Изпълнителят отговаря за</w:t>
      </w:r>
      <w:r>
        <w:rPr>
          <w:color w:val="FF0000"/>
        </w:rPr>
        <w:t xml:space="preserve"> </w:t>
      </w:r>
      <w:r>
        <w:rPr>
          <w:color w:val="000000"/>
        </w:rPr>
        <w:t>качествените характеристики на своите служители,</w:t>
      </w:r>
      <w:r>
        <w:rPr>
          <w:color w:val="FF0000"/>
        </w:rPr>
        <w:t xml:space="preserve"> </w:t>
      </w:r>
      <w:r>
        <w:rPr>
          <w:color w:val="000000"/>
        </w:rPr>
        <w:t>които се задължават да съблюдават необходимото пристойно поведение при осъществяване на пропусквателния режим в</w:t>
      </w:r>
      <w:r>
        <w:rPr>
          <w:color w:val="FF0000"/>
        </w:rPr>
        <w:t xml:space="preserve"> </w:t>
      </w:r>
      <w:r>
        <w:rPr>
          <w:color w:val="000000"/>
        </w:rPr>
        <w:t>сградата.</w:t>
      </w:r>
      <w:r>
        <w:rPr/>
        <w:t xml:space="preserve"> Позоваването на недостатъци на последните не е обстоятелство, освобождаващо го от имуществена отговорност за претърпените от Възложителя щети;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да осъществява контролно-пропускателния режим в сградата на музея и помещения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да осигури, организира и осъществи охраната, сигурността и пропусквателния режим на обекта, така че да се предотврати неконтролираното проникване в същия; </w:t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  <w:t>6.да изпълнява всички препоръки на Възложителя, свързани с изпълнението и подобряване на охранителната дейност, когато това се налага, дадени в писмен вид и указан срок за изпълнение.</w:t>
      </w:r>
      <w:r>
        <w:rPr/>
        <w:t xml:space="preserve">   </w:t>
      </w:r>
      <w:r>
        <w:rPr>
          <w:b w:val="false"/>
        </w:rPr>
        <w:t xml:space="preserve"> </w:t>
      </w:r>
    </w:p>
    <w:p>
      <w:pPr>
        <w:pStyle w:val="TextBody"/>
        <w:ind w:firstLine="567"/>
        <w:rPr/>
      </w:pPr>
      <w:r>
        <w:rPr>
          <w:b w:val="false"/>
        </w:rPr>
        <w:t>7.периодично да проучва, анализира и съгласува с ВЪЗЛОЖИТЕЛЯ начинът на организация и изискванията за целите на охранителната дейност, касаещи правилното и ефективно изпълнение на услугата по охрана.</w:t>
      </w:r>
    </w:p>
    <w:p>
      <w:pPr>
        <w:pStyle w:val="TextBody"/>
        <w:ind w:firstLine="567"/>
        <w:rPr/>
      </w:pPr>
      <w:r>
        <w:rPr>
          <w:b w:val="false"/>
        </w:rPr>
        <w:t>8.да има налице действащ План за охрана на обектите съгласно нормативните изисквания, като при поискване от страна на ВЪЗЛОЖИТЕЛЯ на същите, е длъжен да му ги представи, освен ако с това не се нарушава разпоредба на приложим нормативен акт.</w:t>
      </w:r>
    </w:p>
    <w:p>
      <w:pPr>
        <w:pStyle w:val="TextBody"/>
        <w:ind w:firstLine="567"/>
        <w:rPr/>
      </w:pPr>
      <w:r>
        <w:rPr>
          <w:b w:val="false"/>
        </w:rPr>
        <w:t xml:space="preserve">9.за срока на действие на договора да притежава съответния на лиценз, удостоверение и/или разрешителен документ, имащ значение за законосъобразното и правилно изпълнение на услугата по охрана, като своевременно предприема действия за удължаване и/или подновяването им. При изтичане на срока на действие на лиценз, удостоверение и/или разрешителен документ, имащ значение за законосъобразното и правилно изпълнение на услугата по охрана, и при условие, че няма своевременно подновяване на същия/същите, да уведоми незабавно ВЪЗЛОЖИТЕЛЯ. </w:t>
      </w:r>
    </w:p>
    <w:p>
      <w:pPr>
        <w:pStyle w:val="TextBody"/>
        <w:rPr/>
      </w:pPr>
      <w:r>
        <w:rPr>
          <w:b w:val="false"/>
        </w:rPr>
        <w:tab/>
        <w:t>10.да не допуска външни лица в охраняваните обекти и помещения в извънработно време без съгласието на ВЪЗЛОЖИТЕЛЯ, а при поискване от последния – да извежда принудително извън обекта, предмет на охраната, тези лица, които с поведението си възпрепятстват нормалната работа на служителите в музея.</w:t>
      </w:r>
    </w:p>
    <w:p>
      <w:pPr>
        <w:pStyle w:val="TextBody"/>
        <w:ind w:firstLine="567"/>
        <w:rPr/>
      </w:pPr>
      <w:r>
        <w:rPr>
          <w:b w:val="false"/>
        </w:rPr>
        <w:t>11.при условие, че предвижда смяна в кадровия персонал, ангажиран с охраната на обектите на ВЪЗЛОЖИТЕЛЯ, задължително да съгласува с последния това, като получи от същия изрично писмено съгласие.</w:t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  <w:t>12.ИЗПЪЛНИТЕЛЯТ носи пълна имуществена отговорност, при условие, че в резултат на некачествено и/или неточно изпълнение и/или на пълно неизпълнение на професионалните задължения на лицата, работещи за него, ВЪЗЛОЖИТЕЛЯТ понесе материални щети. ИЗПЪЛНИТЕЛЯТ следва да притежава и валидна застраховка професионална отговорност.</w:t>
      </w:r>
    </w:p>
    <w:p>
      <w:pPr>
        <w:pStyle w:val="TextBody"/>
        <w:ind w:firstLine="567"/>
        <w:rPr/>
      </w:pPr>
      <w:r>
        <w:rPr>
          <w:b w:val="false"/>
        </w:rPr>
        <w:t>13.ИЗПЪЛНИТЕЛЯТ, чрез своите служители, изпълняващи дейности по охраната на обектите на ВЪЗЛОЖИТЕЛЯ, се задължава да задържа лицата, които са извършили нарушение или престъпление в района на охраняваните обекти или такива, които с действията си създават косвена или пряка и непосредствена опасност за здравето и живота на намиращите се в района на охраняваните обекти лица или увреждат имущество на музея. При задържане на лице охранителите на ИЗПЪЛНИТЕЛЯ са длъжни незабавно да уведомят органите на МВР и да изпълняват техните разпореждания.</w:t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  <w:t xml:space="preserve">14.В случай, че изпълнителят при участието си в обществената поръчка е посочил, че ще ползва подизпълнители,се прилага раздел </w:t>
      </w:r>
      <w:r>
        <w:rPr>
          <w:b w:val="false"/>
          <w:lang w:val="en-US"/>
        </w:rPr>
        <w:t>VII</w:t>
      </w:r>
      <w:r>
        <w:rPr>
          <w:b w:val="false"/>
        </w:rPr>
        <w:t xml:space="preserve"> от ЗОП.</w:t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rPr/>
      </w:pPr>
      <w:r>
        <w:rPr>
          <w:b w:val="false"/>
        </w:rPr>
        <w:t>Чл.7. ИЗПЪЛНИТЕЛЯТ има право:</w:t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  <w:t>1.да получава редовно месечно възнаграждение за предоставената услуга в размера, по начина и в сроковете, определени в настоящия договор;</w:t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  <w:t>2.да получава съдействие от ВЪЗЛОЖИТЕЛЯ във връзка с коректното, ефективно и правилно изпълнение на услугата, предмет на настоящия договор, както и при решаване на възникналите при изпълнение на договора проблеми;</w:t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  <w:t>3. Да изисква от ВЪЗЛОЖИТЕЛЯ винаги и по всяко време информация, свързана с промени в обстоятелствата, касаещи охраняваните обекти и имащи отношение към тяхната сигурност.</w:t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>
          <w:bCs/>
        </w:rPr>
        <w:t>VI.</w:t>
      </w:r>
      <w:r>
        <w:rPr/>
        <w:t>САНКЦИИ И ОТГОВОРНОСТИ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 w:val="false"/>
        </w:rPr>
        <w:tab/>
        <w:t>Чл.8(1)При некачествено, ненавременно и/или пълно неизпълнение на поетите с настоящия договор ангажименти, неизправната страна дължи на изправната неустойка в размер на 10% (десет процента) от стойността на неизпълнения обем на услугата, изчислено съобразно определеното в чл.3, ал.2. месечно възнаграждение, като месецът се приема за 30 (тридесет) дни.</w:t>
      </w:r>
    </w:p>
    <w:p>
      <w:pPr>
        <w:pStyle w:val="TextBody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  <w:tab/>
        <w:t>(2)Извън уговорената в ал.1 на настоящия член неустойка, освен обезщетение за реално претърпените от неизпълнението вреди, изправната страна може да претендира и обезщетение за всички пропуснати ползи, които са пряка и непосредствена последица от очакваното изпълнение и настъпилия впоследствие за нея неблагоприятен резултат.</w:t>
      </w:r>
    </w:p>
    <w:p>
      <w:pPr>
        <w:pStyle w:val="TextBody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  <w:tab/>
        <w:t>(3) Страните изрично се съгласяват, че неустойките по този договор ще се заплащат в срок не по-късно от 7 (седем) дни, считано от датата на предявяването им от изправната стран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widowControl w:val="false"/>
        <w:autoSpaceDE w:val="false"/>
        <w:ind w:left="708" w:firstLine="708"/>
        <w:jc w:val="center"/>
        <w:rPr/>
      </w:pPr>
      <w:r>
        <w:rPr>
          <w:b/>
          <w:bCs/>
        </w:rPr>
        <w:t>VII.ПРЕКРАТЯВАНЕ НА ДОГОВОР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Чл.9.Договорът се прекратява: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с изтичане на срока на действието му, без да е необходимо изрично волеизявление за това от страните;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при отнемане на издадения лиценз, респ. неподновяването/непродължаването му, считано от датата на отнемането му, респ. от датата, на която е настъпило изтичането му, независимо дали и кога Изпълнителят е уведомил Възложителя за то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при обективна невъзможност за изпълняването 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по взаимно съгласие на двете страни, изразено в писмена форм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5.едностранно от Възложителя без предизвестие - п</w:t>
      </w:r>
      <w:r>
        <w:rPr/>
        <w:t>ри неизпълнение от страна на ИЗПЪЛНИТЕЛЯ на кое да е негово задължение, вменено му с този договор или нормативен ак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VIII.  ДОПЪЛНИТЕЛНИ РАЗПОРЕДБ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Чл.10.Изменения и допълнения на този договор могат да се правят само с писмено допълнително споразумение. 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 </w:t>
      </w:r>
      <w:r>
        <w:rPr>
          <w:b w:val="false"/>
        </w:rPr>
        <w:t xml:space="preserve">Чл.11.В случай, че някоя от страните по настоящия договор промени своя адрес за кореспонденция, седалище, телефон, факс, банкови сметки и др., то тя е длъжна в 3-дневен срок от настъпилата промяна да уведоми насрещната страна за промяната. Ако страната, за която е настъпила такава промяна, не уведоми насрещната страна за това, то всички съобщения, покани, призовки и др. ще се считат за редовно изпратени/връчени.  </w:t>
      </w:r>
    </w:p>
    <w:p>
      <w:pPr>
        <w:pStyle w:val="TextBody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/>
        <w:tab/>
        <w:t xml:space="preserve">  </w:t>
      </w:r>
      <w:r>
        <w:rPr>
          <w:b w:val="false"/>
        </w:rPr>
        <w:t>Чл.12.Нищожността на някоя клауза от настоящия договор не води до нищожност на друга клауза или на договора като цял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ab/>
        <w:t xml:space="preserve">Чл.13.За неуредените случаи в този договор се прилагат разпоредбите на гражданското законодателство на Република България.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ab/>
        <w:t xml:space="preserve"> Чл.14. Възникналите спорове по изпълнението на този договор ще се разрешават по пътя на преговорите и постигане на споразумение между страните, а когато това се окаже невъзможно по реда на гражданското законодателство на Република Българ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Чл.15.Неразделна част от настоящия договор са Приложение 1 – Техническо задание и условия за изпълнение на поръчката, както и Приложение 2 - Техническо предложение за изпълнение на договора, които следва да се спазват при изпълнение на поетите задъл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 w:val="false"/>
        </w:rPr>
        <w:tab/>
        <w:t xml:space="preserve">Настоящият договор се състои от шест страници и се подписа в </w:t>
      </w:r>
      <w:r>
        <w:rPr>
          <w:b w:val="false"/>
          <w:lang w:val="be-BY"/>
        </w:rPr>
        <w:t xml:space="preserve">три </w:t>
      </w:r>
      <w:r>
        <w:rPr>
          <w:b w:val="false"/>
        </w:rPr>
        <w:t>еднообразни екземпляра – два от тях - за ВЪЗЛОЖИТЕЛЯ и един - за ИЗПЪЛНИТЕЛЯ.</w:t>
      </w:r>
    </w:p>
    <w:p>
      <w:pPr>
        <w:pStyle w:val="TextBody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ЗА ВЪЗЛОЖИТЕЛЯ: </w:t>
        <w:tab/>
        <w:tab/>
        <w:tab/>
        <w:t xml:space="preserve">              </w:t>
        <w:tab/>
        <w:t xml:space="preserve">       ЗА ИЗПЪЛНИТЕЛЯ: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07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  <w:t xml:space="preserve">ДИРЕКТОР НА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  <w:t>„</w:t>
      </w:r>
      <w:r>
        <w:rPr>
          <w:b/>
        </w:rPr>
        <w:t xml:space="preserve">РЕГИОНАЛЕН АРХЕОЛОГИЧЕСКИ            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МУЗЕЙ – ПЛОВДИВ”:                                                            </w:t>
      </w:r>
    </w:p>
    <w:p>
      <w:pPr>
        <w:pStyle w:val="Normal"/>
        <w:widowControl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rPr/>
      </w:pPr>
      <w:r>
        <w:rPr>
          <w:b/>
        </w:rPr>
        <w:t xml:space="preserve">        </w:t>
      </w:r>
      <w:r>
        <w:rPr>
          <w:b/>
        </w:rPr>
        <w:t xml:space="preserve">/Костадин Кисьов/                                                    </w:t>
      </w:r>
    </w:p>
    <w:p>
      <w:pPr>
        <w:pStyle w:val="Normal"/>
        <w:widowControl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410" w:leader="none"/>
        </w:tabs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СЧЕТОВОДИТЕЛ:</w:t>
      </w:r>
    </w:p>
    <w:p>
      <w:pPr>
        <w:pStyle w:val="Normal"/>
        <w:widowControl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rPr/>
      </w:pPr>
      <w:r>
        <w:rPr>
          <w:b/>
        </w:rPr>
        <w:t xml:space="preserve">          </w:t>
      </w:r>
      <w:r>
        <w:rPr>
          <w:b/>
        </w:rPr>
        <w:t>/Галя Панайотова/</w:t>
      </w:r>
    </w:p>
    <w:p>
      <w:pPr>
        <w:pStyle w:val="Normal"/>
        <w:widowControl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basedOn w:val="Style14"/>
    <w:qFormat/>
    <w:rPr>
      <w:b/>
      <w:sz w:val="24"/>
      <w:lang w:val="bg-BG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chaeologicalmuseumplovdiv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32:00Z</dcterms:created>
  <dc:creator>ckfin1</dc:creator>
  <dc:description/>
  <cp:keywords/>
  <dc:language>en-US</dc:language>
  <cp:lastModifiedBy>e_palcheva</cp:lastModifiedBy>
  <cp:lastPrinted>2014-07-21T09:56:00Z</cp:lastPrinted>
  <dcterms:modified xsi:type="dcterms:W3CDTF">2015-07-21T07:57:00Z</dcterms:modified>
  <cp:revision>13</cp:revision>
  <dc:subject/>
  <dc:title>ПРОЕКТ НА ДОГОВОР</dc:title>
</cp:coreProperties>
</file>